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outlineLvl w:val="0"/>
        <w:rPr>
          <w:rFonts w:ascii="Trebuchet MS" w:hAnsi="Trebuchet MS" w:eastAsia="Times New Roman" w:cs="Trebuchet MS"/>
          <w:b/>
          <w:b/>
          <w:bCs/>
          <w:color w:val="663300"/>
          <w:kern w:val="2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663300"/>
          <w:kern w:val="2"/>
          <w:sz w:val="36"/>
          <w:szCs w:val="36"/>
        </w:rPr>
        <w:t>How Much Land Does a Man Need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n elder sister came to visit her younger sister in the country.</w:t>
        <w:br/>
        <w:t>The elder was married to a tradesman in town, the younger to a</w:t>
        <w:br/>
        <w:t>peasant in the village. As the sisters sat over their tea talking,</w:t>
        <w:br/>
        <w:t>the elder began to boast of the advantages of town life: saying how</w:t>
        <w:br/>
        <w:t>comfortably they lived there, how well they dressed, what fine</w:t>
        <w:br/>
        <w:t>clothes her children wore, what good things they ate and drank, and</w:t>
        <w:br/>
        <w:t>how she went to the theatre, promenades, and entertainment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younger sister was piqued, and in turn disparaged the life of a</w:t>
        <w:br/>
        <w:t>tradesman, and stood up for that of a peasan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 would not change my way of life for yours," said she. "We may</w:t>
        <w:br/>
        <w:t>live roughly, but at least we are free from anxiety. You live in</w:t>
        <w:br/>
        <w:t>better style than we do, but though you often earn more than you</w:t>
        <w:br/>
        <w:t>need, you are very likely to lose all you have. You know the proverb,</w:t>
        <w:br/>
        <w:t>'Loss and gain are brothers twain.' It often happens that people who</w:t>
        <w:br/>
        <w:t>are wealthy one day are begging their bread the next. Our way is</w:t>
        <w:br/>
        <w:t>safer. Though a peasant's life is not a fat one, it is a long one.</w:t>
        <w:br/>
        <w:t>We shall never grow rich, but we shall always have enough to ea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elder sister said sneeringly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Enough? Yes, if you like to share with the pigs and the calves!</w:t>
        <w:br/>
        <w:t>What do you know of elegance or manners! However much your good man</w:t>
        <w:br/>
        <w:t>may slave, you will die as you are living-on a dung heap-and your</w:t>
        <w:br/>
        <w:t>children the sam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ell, what of that?" replied the younger. "Of course our work is</w:t>
        <w:br/>
        <w:t>rough and coarse. But, on the other hand, it is sure; and we need</w:t>
        <w:br/>
        <w:t>not bow to any one. But you, in your towns, are surrounded by</w:t>
        <w:br/>
        <w:t>temptations; today all may be right, but tomorrow the Evil One may</w:t>
        <w:br/>
        <w:t>tempt your husband with cards, wine, or women, and all will go to</w:t>
        <w:br/>
        <w:t>ruin. Don't such things happen often enough?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, the master of the house, was lying on the top of the oven,</w:t>
        <w:br/>
        <w:t>and he listened to the women's chatter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t is perfectly true," thought he. "Busy as we are from childhood</w:t>
        <w:br/>
        <w:t>tilling Mother Earth, we peasants have no time to let any nonsense</w:t>
        <w:br/>
        <w:t>settle in our heads. Our only trouble is that we haven't land</w:t>
        <w:br/>
        <w:t>enough. If I had plenty of land, I shouldn't fear the Devil himself!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women finished their tea, chatted a while about dress, and then</w:t>
        <w:br/>
        <w:t>cleared away the tea-things and lay down to sleep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But the Devil had been sitting behind the oven, and had heard all</w:t>
        <w:br/>
        <w:t>that was said. He was pleased that the peasant's wife had led her</w:t>
        <w:br/>
        <w:t>husband into boasting, and that he had said that if he had plenty of</w:t>
        <w:br/>
        <w:t>land he would not fear the Devil himself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ll right," thought the Devil. "We will have a tussle. I'll give you</w:t>
        <w:br/>
        <w:t>land enough; and by means of that land I will get you into my power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I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lose to the village there lived a lady, a small landowner, who had</w:t>
        <w:br/>
        <w:t>an estate of about three hundred acres. She had always lived on</w:t>
        <w:br/>
        <w:t>good terms with the peasants, until she engaged as her steward an</w:t>
        <w:br/>
        <w:t>old soldier, who took to burdening the people with fines. However</w:t>
        <w:br/>
        <w:t>careful Pahom tried to be, it happened again and again that now a</w:t>
        <w:br/>
        <w:t>horse of his got among the lady's oats, now a cow strayed into her</w:t>
        <w:br/>
        <w:t>garden, now his calves found their way into her meadows-and he</w:t>
        <w:br/>
        <w:t>always had to pay a fin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paid, but grumbled, and, going home in a temper, was rough</w:t>
        <w:br/>
        <w:t>with his family. All through that summer Pahom had much trouble</w:t>
        <w:br/>
        <w:t>because of this steward; and he was even glad when winter came and</w:t>
        <w:br/>
        <w:t>the cattle had to be stabled. Though he grudged the fodder when</w:t>
        <w:br/>
        <w:t>they could no longer graze on the pasture-land, at least he was free</w:t>
        <w:br/>
        <w:t>from anxiety about them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n the winter the news got about that the lady was going to sell her</w:t>
        <w:br/>
        <w:t>land, and that the keeper of the inn on the high road was bargaining</w:t>
        <w:br/>
        <w:t>for it. When the peasants heard this they were very much alarm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ell," thought they, "if the innkeeper gets the land he will worry us</w:t>
        <w:br/>
        <w:t>with fines worse than the lady's steward. We all depend on that estat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the peasants went on behalf of their Commune, and asked the lady</w:t>
        <w:br/>
        <w:t>not to sell the land to the innkeeper; offering her a better price</w:t>
        <w:br/>
        <w:t>for it themselves. The lady agreed to let them have it. Then the</w:t>
        <w:br/>
        <w:t>peasants tried to arrange for the Commune to buy the whole estate,</w:t>
        <w:br/>
        <w:t>so that it might be held by all in common. They met twice to</w:t>
        <w:br/>
        <w:t>discuss it, but could not settle the matter; the Evil One sowed</w:t>
        <w:br/>
        <w:t>discord among them, and they could not agree. So they decided to</w:t>
        <w:br/>
        <w:t>buy the land individually, each according to his means; and the lady</w:t>
        <w:br/>
        <w:t>agreed to this plan as she had to the other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esently Pahom heard that a neighbor of his was buying fifty acres,</w:t>
        <w:br/>
        <w:t>and that the lady had consented to accept one half in cash and to</w:t>
        <w:br/>
        <w:t>wait a year for the other half. Pahom felt enviou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Look at that," thought he, "the land is all being sold, and I shall</w:t>
        <w:br/>
        <w:t>get none of it." So he spoke to his wif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Other people are buying," said he, "and we must also buy twenty</w:t>
        <w:br/>
        <w:t>acres or so. Life is becoming impossible. That steward is simply</w:t>
        <w:br/>
        <w:t>crushing us with his fine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they put their heads together and considered how they could</w:t>
        <w:br/>
        <w:t>manage to buy it. They had one hundred roubles laid by. They sold</w:t>
        <w:br/>
        <w:t>a colt, and one half of their bees; hired out one of their sons as a</w:t>
        <w:br/>
        <w:t>laborer, and took his wages in advance; borrowed the rest from a</w:t>
        <w:br/>
        <w:t>brother-in-law, and so scraped together half the purchase money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aving done this, Pahom chose out a farm of forty acres, some of it</w:t>
        <w:br/>
        <w:t>wooded, and went to the lady to bargain for it. They came to an</w:t>
        <w:br/>
        <w:t>agreement, and he shook hands with her upon it, and paid her a</w:t>
        <w:br/>
        <w:t>deposit in advance. Then they went to town and signed the deeds; he</w:t>
        <w:br/>
        <w:t>paying half the price down, and undertaking to pay the remainder</w:t>
        <w:br/>
        <w:t>within two year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now Pahom had land of his own. He borrowed seed, and sowed it on</w:t>
        <w:br/>
        <w:t>the land he had bought. The harvest was a good one, and within a</w:t>
        <w:br/>
        <w:t>year he had managed to pay off his debts both to the lady and to his</w:t>
        <w:br/>
        <w:t>brother-in-law. So he became a landowner, ploughing and sowing his</w:t>
        <w:br/>
        <w:t>own land, making hay on his own land, cutting his own trees, and</w:t>
        <w:br/>
        <w:t>feeding his cattle on his own pasture. When he went out to plough</w:t>
        <w:br/>
        <w:t>his fields, or to look at his growing corn, or at his grass meadows,</w:t>
        <w:br/>
        <w:t>his heart would fill with joy. The grass that grew and the flowers</w:t>
        <w:br/>
        <w:t>that bloomed there, seemed to him unlike any that grew elsewhere.</w:t>
        <w:br/>
        <w:t>Formerly, when he had passed by that land, it had appeared the same</w:t>
        <w:br/>
        <w:t>as any other land, but now it seemed quite differen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II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Pahom was well contented, and everything would have been right if</w:t>
        <w:br/>
        <w:t>the neighboring peasants would only not have trespassed on his corn-</w:t>
        <w:br/>
        <w:t>fields and meadows. He appealed to them most civilly, but they</w:t>
        <w:br/>
        <w:t>still went on: now the Communal herdsmen would let the village cows</w:t>
        <w:br/>
        <w:t>stray into his meadows; then horses from the night pasture would get</w:t>
        <w:br/>
        <w:t>among his corn. Pahom turned them out again and again, and forgave</w:t>
        <w:br/>
        <w:t>their owners, and for a long time he forbore from prosecuting any</w:t>
        <w:br/>
        <w:t>one. But at last he lost patience and complained to the District</w:t>
        <w:br/>
        <w:t>Court. He knew it was the peasants' want of land, and no evil</w:t>
        <w:br/>
        <w:t>intent on their part, that caused the trouble; but he thought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 cannot go on overlooking it, or they will destroy all I have.</w:t>
        <w:br/>
        <w:t>They must be taught a lesson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he had them up, gave them one lesson, and then another, and two</w:t>
        <w:br/>
        <w:t>or three of the peasants were fined. After a time Pahom's</w:t>
        <w:br/>
        <w:t>neighbours began to bear him a grudge for this, and would now and</w:t>
        <w:br/>
        <w:t>then let their cattle on his land on purpose. One peasant even got</w:t>
        <w:br/>
        <w:t>into Pahom's wood at night and cut down five young lime trees for</w:t>
        <w:br/>
        <w:t>their bark. Pahom passing through the wood one day noticed</w:t>
        <w:br/>
        <w:t>something white. He came nearer, and saw the stripped trunks lying</w:t>
        <w:br/>
        <w:t>on the ground, and close by stood the stumps, where the tree had</w:t>
        <w:br/>
        <w:t>been. Pahom was furiou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f he had only cut one here and there it would have been bad enough,"</w:t>
        <w:br/>
        <w:t>thought Pahom, "but the rascal has actually cut down a whole clump.</w:t>
        <w:br/>
        <w:t>If I could only find out who did this, I would pay him ou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racked his brains as to who it could be. Finally he decided: "It</w:t>
        <w:br/>
        <w:t>must be Simon-no one else could have done it." Se he went to</w:t>
        <w:br/>
        <w:t>Simon's homestead to have a look around, but he found nothing, and</w:t>
        <w:br/>
        <w:t>only had an angry scene. However' he now felt more certain than</w:t>
        <w:br/>
        <w:t>ever that Simon had done it, and he lodged a complaint. Simon was</w:t>
        <w:br/>
        <w:t>summoned. The case was tried, and re-tried, and at the end of it</w:t>
        <w:br/>
        <w:t>all Simon was acquitted, there being no evidence against him. Pahom</w:t>
        <w:br/>
        <w:t>felt still more aggrieved, and let his anger loose upon the Elder</w:t>
        <w:br/>
        <w:t>and the Judge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You let thieves grease your palms," said he. "If you were honest</w:t>
        <w:br/>
        <w:t>folk yourselves, you would not let a thief go fre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Pahom quarrelled with the Judges and with his neighbors. Threats</w:t>
        <w:br/>
        <w:t>to burn his building began to be uttered. So though Pahom had more</w:t>
        <w:br/>
        <w:t>land, his place in the Commune was much worse than befor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bout this time a rumor got about that many people were moving to</w:t>
        <w:br/>
        <w:t>new part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re's no need for me to leave my land," thought Pahom. "But some</w:t>
        <w:br/>
        <w:t>of the others might leave our village, and then there would be more</w:t>
        <w:br/>
        <w:t>room for us. I would take over their land myself, and make my</w:t>
        <w:br/>
        <w:t>estate a bit bigger. I could then live more at ease. As it is, I</w:t>
        <w:br/>
        <w:t>am still too cramped to be comfortabl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One day Pahom was sitting at home, when a peasant passing through</w:t>
        <w:br/>
        <w:t>the village, happened to call in. He was allowed to stay the night,</w:t>
        <w:br/>
        <w:t>and supper was given him. Pahom had a talk with this peasant and</w:t>
        <w:br/>
        <w:t>asked him where he came from. The stranger answered that he came</w:t>
        <w:br/>
        <w:t>from beyond the Volga, where he had been working. One word led to</w:t>
        <w:br/>
        <w:t>another, and the man went on to say that many people were settling</w:t>
        <w:br/>
        <w:t>in those parts. He told how some people from his village had</w:t>
        <w:br/>
        <w:t>settled there. They had joined the Commune, and had had twenty-five</w:t>
        <w:br/>
        <w:t>acres per man granted them. The land was so good, he said, that the</w:t>
        <w:br/>
        <w:t>rye sown on it grew as high as a horse, and so thick that five cuts</w:t>
        <w:br/>
        <w:t>of a sickle made a sheaf. One peasant, he said, had brought nothing</w:t>
        <w:br/>
        <w:t>with him but his bare hands, and now he had six horses and two cows</w:t>
        <w:br/>
        <w:t>of his ow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's heart kindled with desire. He thought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y should I suffer in this narrow hole, if one can live so well</w:t>
        <w:br/>
        <w:t>elsewhere? I will sell my land and my homestead here, and with the</w:t>
        <w:br/>
        <w:t>money I will start afresh over there and get everything new. In</w:t>
        <w:br/>
        <w:t>this crowded place one is always having trouble. But I must first</w:t>
        <w:br/>
        <w:t>go and find out all about it myself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owards summer he got ready and started. He went down the Volga on</w:t>
        <w:br/>
        <w:t>a steamer to Samara, then walked another three hundred miles on</w:t>
        <w:br/>
        <w:t>foot, and at last reached the place. It was just as the stranger</w:t>
        <w:br/>
        <w:t>had said. The peasants had plenty of land: every man had twenty-</w:t>
        <w:br/>
        <w:t>five acres of Communal land given him for his use, and any one who</w:t>
        <w:br/>
        <w:t>had money could buy, besides, at fifty-cents an acre as much good</w:t>
        <w:br/>
        <w:t>freehold land as he want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aving found out all he wished to know, Pahom returned home as</w:t>
        <w:br/>
        <w:t>autumn came on, and began selling off his belongings. He sold his</w:t>
        <w:br/>
        <w:t>land at a profit, sold his homestead and all his cattle, and</w:t>
        <w:br/>
        <w:t>withdrew from membership of the Commune. He only waited till the</w:t>
        <w:br/>
        <w:t>spring, and then started with his family for the new settlemen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IV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s soon as Pahom and his family arrived at their new abode, he</w:t>
        <w:br/>
        <w:t>applied for admission into the Commune of a large village. He stood</w:t>
        <w:br/>
        <w:t>treat to the Elders, and obtained the necessary documents. Five</w:t>
        <w:br/>
        <w:t>shares of Communal land were given him for his own and his sons'</w:t>
        <w:br/>
        <w:t>use: that is to say--125 acres (not altogether, but in different</w:t>
        <w:br/>
        <w:t>fields) besides the use of the Communal pasture. Pahom put up the</w:t>
        <w:br/>
        <w:t>buildings he needed, and bought cattle. Of the Communal land alone</w:t>
        <w:br/>
        <w:t>he had three times as much as at his former home, and the land was</w:t>
        <w:br/>
        <w:t>good corn-land. He was ten times better off than he had been. He</w:t>
        <w:br/>
        <w:t>had plenty of arable land and pasturage, and could keep as many head</w:t>
        <w:br/>
        <w:t>of cattle as he lik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t first, in the bustle of building and settling down, Pahom was</w:t>
        <w:br/>
        <w:t>pleased with it all, but when he got used to it he began to think</w:t>
        <w:br/>
        <w:t>that even here he had not enough land. The first year, he sowed</w:t>
        <w:br/>
        <w:t>wheat on his share of the Communal land, and had a good crop. He</w:t>
        <w:br/>
        <w:t>wanted to go on sowing wheat, but had not enough Communal land for</w:t>
        <w:br/>
        <w:t>the purpose, and what he had already used was not available; for in</w:t>
        <w:br/>
        <w:t>those parts wheat is only sown on virgin soil or on fallow land. It</w:t>
        <w:br/>
        <w:t>is sown for one or two years, and then the land lies fallow till it</w:t>
        <w:br/>
        <w:t>is again overgrown with prairie grass. There were many who wanted</w:t>
        <w:br/>
        <w:t>such land, and there was not enough for all; so that people</w:t>
        <w:br/>
        <w:t>quarrelled about it. Those who were better off, wanted it for</w:t>
        <w:br/>
        <w:t>growing wheat, and those who were poor, wanted it to let to dealers,</w:t>
        <w:br/>
        <w:t>so that they might raise money to pay their taxes. Pahom wanted to</w:t>
        <w:br/>
        <w:t>sow more wheat; so he rented land from a dealer for a year. He</w:t>
        <w:br/>
        <w:t>sowed much wheat and had a fine crop, but the land was too far from</w:t>
        <w:br/>
        <w:t>the village--the wheat had to be carted more than ten miles. After</w:t>
        <w:br/>
        <w:t>a time Pahom noticed that some peasant-dealers were living on</w:t>
        <w:br/>
        <w:t>separate farms, and were growing wealthy; and he thought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f I were to buy some freehold land, and have a homestead on it, it</w:t>
        <w:br/>
        <w:t>would be a different thing, altogether. Then it would all be nice</w:t>
        <w:br/>
        <w:t>and compac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question of buying freehold land recurred to him again and agai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went on in the same way for three years; renting land and sowing</w:t>
        <w:br/>
        <w:t>wheat. The seasons turned out well and the crops were good, so that</w:t>
        <w:br/>
        <w:t>he began to lay money by. He might have gone on living contentedly,</w:t>
        <w:br/>
        <w:t>but he grew tired of having to rent other people's land every year,</w:t>
        <w:br/>
        <w:t>and having to scramble for it. Wherever there was good land to be</w:t>
        <w:br/>
        <w:t>had, the peasants would rush for it and it was taken up at once, so</w:t>
        <w:br/>
        <w:t>that unless you were sharp about it you got none. It happened in</w:t>
        <w:br/>
        <w:t>the third year that he and a dealer together rented a piece of</w:t>
        <w:br/>
        <w:t>pasture land from some peasants; and they had already ploughed it</w:t>
        <w:br/>
        <w:t>up, when there was some dispute, and the peasants went to law about</w:t>
        <w:br/>
        <w:t>it, and things fell out so that the labor was all lost.</w:t>
        <w:br/>
        <w:t>"If it were my own land," thought Pahom, "I should be independent,</w:t>
        <w:br/>
        <w:t>and there would not be all this unpleasantnes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Pahom began looking out for land which he could buy; and he came</w:t>
        <w:br/>
        <w:t>across a peasant who had bought thirteen hundred acres, but having</w:t>
        <w:br/>
        <w:t>got into difficulties was willing to sell again cheap. Pahom</w:t>
        <w:br/>
        <w:t>bargained and haggled with him, and at last they settled the price</w:t>
        <w:br/>
        <w:t>at 1,500 roubles, part in cash and part to be paid later. They had</w:t>
        <w:br/>
        <w:t>all but clinched the matter, when a passing dealer happened to stop</w:t>
        <w:br/>
        <w:t>at Pahom's one day to get a feed for his horse. He drank tea with</w:t>
        <w:br/>
        <w:t>Pahom, and they had a talk. The dealer said that he was just</w:t>
        <w:br/>
        <w:t>returning from the land of the Bashkirs, far away, where he had</w:t>
        <w:br/>
        <w:t>bought thirteen thousand acres of land all for 1,000 roubles. Pahom</w:t>
        <w:br/>
        <w:t>questioned him further, and the tradesman said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ll one need do is to make friends with the chiefs. I gave away</w:t>
        <w:br/>
        <w:t>about one hundred roubles' worth of dressing-gowns and carpets,</w:t>
        <w:br/>
        <w:t>besides a case of tea, and I gave wine to those who would drink it;</w:t>
        <w:br/>
        <w:t>and I got the land for less than two cents an acre. And he showed</w:t>
        <w:br/>
        <w:t>Pahom the title-deeds, saying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 land lies near a river, and the whole prairie is virgin soil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plied him with questions, and the tradesman said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re is more land there than you could cover if you walked a year,</w:t>
        <w:br/>
        <w:t>and it all belongs to the Bashkirs. They are as simple as sheep,</w:t>
        <w:br/>
        <w:t>and land can be got almost for nothing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re now," thought Pahom, "with my one thousand roubles, why</w:t>
        <w:br/>
        <w:t>should I get only thirteen hundred acres, and saddle myself with a</w:t>
        <w:br/>
        <w:t>debt besides. If I take it out there, I can get more than ten times</w:t>
        <w:br/>
        <w:t>as much for the money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V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inquired how to get to the place, and as soon as the tradesman</w:t>
        <w:br/>
        <w:t>had left him, he prepared to go there himself. He left his wife to</w:t>
        <w:br/>
        <w:t>look after the homestead, and started on his journey taking his man</w:t>
        <w:br/>
        <w:t>with him. They stopped at a town on their way, and bought a case of</w:t>
        <w:br/>
        <w:t>tea, some wine, and other presents, as the tradesman had advised.</w:t>
        <w:br/>
        <w:t>On and on they went until they had gone more than three hundred</w:t>
        <w:br/>
        <w:t>miles, and on the seventh day they came to a place where the</w:t>
        <w:br/>
        <w:t>Bashkirs had pitched their tents. It was all just as the tradesman</w:t>
        <w:br/>
        <w:t>had said. The people lived on the steppes, by a river, in felt-</w:t>
        <w:br/>
        <w:t>covered tents. They neither tilled the ground, nor ate bread.</w:t>
        <w:br/>
        <w:t>Their cattle and horses grazed in herds on the steppe. The colts</w:t>
        <w:br/>
        <w:t>were tethered behind the tents, and the mares were driven to them</w:t>
        <w:br/>
        <w:t>twice a day. The mares were milked, and from the milk kumiss was</w:t>
        <w:br/>
        <w:t>made. It was the women who prepared kumiss, and they also made</w:t>
        <w:br/>
        <w:t>cheese. As far as the men were concerned, drinking kumiss and tea,</w:t>
        <w:br/>
        <w:t>eating mutton, and playing on their pipes, was all they cared about.</w:t>
        <w:br/>
        <w:t>They were all stout and merry, and all the summer long they never</w:t>
        <w:br/>
        <w:t>thought of doing any work. They were quite ignorant, and knew no</w:t>
        <w:br/>
        <w:t>Russian, but were good-natured enough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s soon as they saw Pahom, they came out of their tents and gathered</w:t>
        <w:br/>
        <w:t>round their visitor. An interpreter was found, and Pahom told them</w:t>
        <w:br/>
        <w:t>he had come about some land. The Bashkirs seemed very glad; they</w:t>
        <w:br/>
        <w:t>took Pahom and led him into one of the best tents, where they made</w:t>
        <w:br/>
        <w:t>him sit on some down cushions placed on a carpet, while they sat</w:t>
        <w:br/>
        <w:t>round him. They gave him tea and kumiss, and had a sheep killed,</w:t>
        <w:br/>
        <w:t>and gave him mutton to eat. Pahom took presents out of his cart and</w:t>
        <w:br/>
        <w:t>distributed them among the Bashkirs, and divided amongst them the</w:t>
        <w:br/>
        <w:t>tea. The Bashkirs were delighted. They talked a great deal among</w:t>
        <w:br/>
        <w:t>themselves, and then told the interpreter to translat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y wish to tell you," said the interpreter, "that they like you,</w:t>
        <w:br/>
        <w:t>and that it is our custom to do all we can to please a guest and to</w:t>
        <w:br/>
        <w:t>repay him for his gifts. You have given us presents, now tell us</w:t>
        <w:br/>
        <w:t>which of the things we possess please you best, that we may present</w:t>
        <w:br/>
        <w:t>them to you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at pleases me best here," answered Pahom, "is your land. Our</w:t>
        <w:br/>
        <w:t>land is crowded, and the soil is exhausted; but you have plenty of</w:t>
        <w:br/>
        <w:t>land and it is good land. I never saw the like of i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interpreter translated. The Bashkirs talked among themselves</w:t>
        <w:br/>
        <w:t>for a while. Pahom could not understand what they were saying, but</w:t>
        <w:br/>
        <w:t>saw that they were much amused, and that they shouted and laughed.</w:t>
        <w:br/>
        <w:t>Then they were silent and looked at Pahom while the interpreter said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y wish me to tell you that in return for your presents they will</w:t>
        <w:br/>
        <w:t>gladly give you as much land as you want. You have only to point it</w:t>
        <w:br/>
        <w:t>out with your hand and it is your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Bashkirs talked again for a while and began to dispute. Pahom</w:t>
        <w:br/>
        <w:t>asked what they were disputing about, and the interpreter told him</w:t>
        <w:br/>
        <w:t>that some of them thought they ought to ask their Chief about the</w:t>
        <w:br/>
        <w:t>land and not act in his absence, while others thought there was no</w:t>
        <w:br/>
        <w:t>need to wait for his retur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V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While the Bashkirs were disputing, a man in a large fox-fur cap</w:t>
        <w:br/>
        <w:t>appeared on the scene. They all became silent and rose to their</w:t>
        <w:br/>
        <w:t>feet. The interpreter said, "This is our Chief himself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immediately fetched the best dressing-gown and five pounds of</w:t>
        <w:br/>
        <w:t>tea, and offered these to the Chief. The Chief accepted them, and</w:t>
        <w:br/>
        <w:t>seated himself in the place of honour. The Bashkirs at once began</w:t>
        <w:br/>
        <w:t>telling him something. The Chief listened for a while, then made a</w:t>
        <w:br/>
        <w:t>sign with his head for them to be silent, and addressing himself to</w:t>
        <w:br/>
        <w:t>Pahom, said in Russian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ell, let it be so. Choose whatever piece of land you like; we</w:t>
        <w:br/>
        <w:t>have plenty of i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How can I take as much as I like?" thought Pahom. "I must get a</w:t>
        <w:br/>
        <w:t>deed to make it secure, or else they may say, 'It is yours,' and</w:t>
        <w:br/>
        <w:t>afterwards may take it away again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ank you for your kind words," he said aloud. "You have much</w:t>
        <w:br/>
        <w:t>land, and I only want a little. But I should like to be sure which</w:t>
        <w:br/>
        <w:t>bit is mine. Could it not be measured and made over to me? Life and</w:t>
        <w:br/>
        <w:t>death are in God's hands. You good people give it to me, but your</w:t>
        <w:br/>
        <w:t>children might wish to take it away again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You are quite right," said the Chief. "We will make it over to you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 heard that a dealer had been here," continued Pahom, "and that</w:t>
        <w:br/>
        <w:t>you gave him a little land, too, and signed title-deeds to that</w:t>
        <w:br/>
        <w:t>effect. I should like to have it done in the same way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Chief understoo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Yes," replied he, "that can be done quite easily. We have a scribe,</w:t>
        <w:br/>
        <w:t>and we will go to town with you and have the deed properly sealed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nd what will be the price?" asked Pahom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Our price is always the same: one thousand roubles a day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did not understan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 day? What measure is that? How many acres would that be?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e do not know how to reckon it out," said the Chief. "We sell it</w:t>
        <w:br/>
        <w:t>by the day. As much as you can go round on your feet in a day is</w:t>
        <w:br/>
        <w:t>yours, and the price is one thousand roubles a day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was surpris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But in a day you can get round a large tract of land," he sai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Chief laugh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t will all be yours!" said he. "But there is one condition: If</w:t>
        <w:br/>
        <w:t>you don't return on the same day to the spot whence you started,</w:t>
        <w:br/>
        <w:t>your money is los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But how am I to mark the way that I have gone?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y, we shall go to any spot you like, and stay there. You must</w:t>
        <w:br/>
        <w:t>start from that spot and make your round, taking a spade with you.</w:t>
        <w:br/>
        <w:t>Wherever you think necessary, make a mark. At every turning, dig a</w:t>
        <w:br/>
        <w:t>hole and pile up the turf; then afterwards we will go round with a</w:t>
        <w:br/>
        <w:t>plough from hole to hole. You may make as large a circuit as you</w:t>
        <w:br/>
        <w:t>please, but before the sun sets you must return to the place you</w:t>
        <w:br/>
        <w:t>started from. All the land you cover will be your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was delighted. It-was decided to start early next morning.</w:t>
        <w:br/>
        <w:t>They talked a while, and after drinking some more kumiss and eating</w:t>
        <w:br/>
        <w:t>some more mutton, they had tea again, and then the night came on.</w:t>
        <w:br/>
        <w:t>They gave Pahom a feather-bed to sleep on, and the Bashkirs</w:t>
        <w:br/>
        <w:t>dispersed for the night, promising to assemble the next morning at</w:t>
        <w:br/>
        <w:t>daybreak and ride out before sunrise to the appointed spo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VI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lay on the feather-bed, but could not sleep. He kept thinking</w:t>
        <w:br/>
        <w:t>about the lan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at a large tract I will mark off!" thought he. "I can easily go</w:t>
        <w:br/>
        <w:t>thirty-five miles in a day. The days are long now, and within a</w:t>
        <w:br/>
        <w:t>circuit of thirty-five miles what a lot of land there will be! I</w:t>
        <w:br/>
        <w:t>will sell the poorer land, or let it to peasants, but I'll pick out</w:t>
        <w:br/>
        <w:t>the best and farm it. I will buy two ox-teams, and hire two more</w:t>
        <w:br/>
        <w:t>laborers. About a hundred and fifty acres shall be plough-land, and</w:t>
        <w:br/>
        <w:t>I will pasture cattle on the res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lay awake all night, and dozed off only just before dawn.</w:t>
        <w:br/>
        <w:t>Hardly were his eyes closed when he had a dream. He thought he was</w:t>
        <w:br/>
        <w:t>lying in that same tent, and heard somebody chuckling outside. He</w:t>
        <w:br/>
        <w:t>wondered who it could be, and rose and went out, and he saw the</w:t>
        <w:br/>
        <w:t>Bashkir Chief sitting in front of the tent holding his side and</w:t>
        <w:br/>
        <w:t>rolling about with laughter. Going nearer to the Chief, Pahom</w:t>
        <w:br/>
        <w:t>asked: "What are you laughing at?" But he saw that it was no longer</w:t>
        <w:br/>
        <w:t>the Chief, but the dealer who had recently stopped at his house and</w:t>
        <w:br/>
        <w:t>had told him about the land. Just as Pahom was going to ask, "Have</w:t>
        <w:br/>
        <w:t>you been here long?" he saw that it was not the dealer, but the</w:t>
        <w:br/>
        <w:t>peasant who had come up from the Volga, long ago, to Pahom's old</w:t>
        <w:br/>
        <w:t>home. Then he saw that it was not the peasant either, but the Devil</w:t>
        <w:br/>
        <w:t>himself with hoofs and horns, sitting there and chuckling, and</w:t>
        <w:br/>
        <w:t>before him lay a man barefoot, prostrate on the ground, with only</w:t>
        <w:br/>
        <w:t>trousers and a shirt on. And Pahom dreamt that he looked more</w:t>
        <w:br/>
        <w:t>attentively to see what sort of a man it was lying there, and he saw</w:t>
        <w:br/>
        <w:t>that the man was dead, and that it was himself! He awoke horror-struck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at things one does dream," thought h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Looking round he saw through the open door that the dawn was breaking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t's time to wake them up," thought he. "We ought to be starting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got up, roused his man (who was sleeping in his cart), bade him</w:t>
        <w:br/>
        <w:t>harness; and went to call the Bashkir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t's time to go to the steppe to measure the land," he sai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Bashkirs rose and assembled, and the Chief came, too. Then they</w:t>
        <w:br/>
        <w:t>began drinking kumiss again, and offered Pahom some tea, but he</w:t>
        <w:br/>
        <w:t>would not wai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f we are to go, let us go. It is high time," said h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VIII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Bashkirs got ready and they all started: some mounted on horses,</w:t>
        <w:br/>
        <w:t>and some in carts. Pahom drove in his own small cart with his</w:t>
        <w:br/>
        <w:t>servant, and took a spade with him. When they reached the steppe,</w:t>
        <w:br/>
        <w:t>the morning red was beginning to kindle. They ascended a hillock</w:t>
        <w:br/>
        <w:t>(called by the Bashkirs a shikhan) and dismounting from their carts</w:t>
        <w:br/>
        <w:t>and their horses, gathered in one spot. The Chief came up to Pahom</w:t>
        <w:br/>
        <w:t>and stretched out his arm towards the plain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See," said he, "all this, as far as your eye can reach, is ours.</w:t>
        <w:br/>
        <w:t>You may have any part of it you lik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's eyes glistened: it was all virgin soil, as flat as the palm</w:t>
        <w:br/>
        <w:t>of your hand, as black as the seed of a poppy, and in the hollows</w:t>
        <w:br/>
        <w:t>different kinds of grasses grew breast high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Chief took off his fox-fur cap, placed it on the ground and said: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is will be the mark. Start from here, and return here again.</w:t>
        <w:br/>
        <w:t>All the land you go round shall be your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took out his money and put it on the cap. Then he took off</w:t>
        <w:br/>
        <w:t>his outer coat, remaining in his sleeveless under coat. He</w:t>
        <w:br/>
        <w:t>unfastened his girdle and tied it tight below his stomach, put a</w:t>
        <w:br/>
        <w:t>little bag of bread into the breast of his coat, and tying a flask</w:t>
        <w:br/>
        <w:t>of water to his girdle, he drew up the tops of his boots, took the</w:t>
        <w:br/>
        <w:t>spade from his man, and stood ready to start. He considered for</w:t>
        <w:br/>
        <w:t>some moments which way he had better go--it was tempting everywher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No matter," he concluded, "I will go towards the rising sun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turned his face to the east, stretched himself, and waited for</w:t>
        <w:br/>
        <w:t>the sun to appear above the rim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 must lose no time," he thought, "and it is easier walking while</w:t>
        <w:br/>
        <w:t>it is still cool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sun's rays had hardly flashed above the horizon, before Pahom,</w:t>
        <w:br/>
        <w:t>carrying the spade over his shoulder, went down into the stepp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started walking neither slowly nor quickly. After having gone</w:t>
        <w:br/>
        <w:t>a thousand yards he stopped, dug a hole and placed pieces of turf</w:t>
        <w:br/>
        <w:t>one on another to make it more visible. Then he went on; and now</w:t>
        <w:br/>
        <w:t>that he had walked off his stiffness he quickened his pace. After a</w:t>
        <w:br/>
        <w:t>while he dug another hole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looked back. The hillock could be distinctly seen in the</w:t>
        <w:br/>
        <w:t>sunlight, with the people on it, and the glittering tires of the</w:t>
        <w:br/>
        <w:t>cartwheels. At a rough guess Pahom concluded that he had walked</w:t>
        <w:br/>
        <w:t>three miles. It was growing warmer; he took off his under-coat,</w:t>
        <w:br/>
        <w:t>flung it across his shoulder, and went on again. It had grown quite</w:t>
        <w:br/>
        <w:t>warm now; he looked at the sun, it was time to think of breakfas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 first shift is done, but there are four in a day, and it is too</w:t>
        <w:br/>
        <w:t>soon yet to turn. But I will just take off my boots," said he to himself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sat down, took off his boots, stuck them into his girdle, and went on.</w:t>
        <w:br/>
        <w:t>It was easy walking now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I will go on for another three miles," thought he, "and then turn</w:t>
        <w:br/>
        <w:t>to the left. The spot is so fine, that it would be a pity to lose</w:t>
        <w:br/>
        <w:t>it. The further one goes, the better the land seem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went straight on a for a while, and when he looked round, the</w:t>
        <w:br/>
        <w:t>hillock was scarcely visible and the people on it looked like black</w:t>
        <w:br/>
        <w:t>ants, and he could just see something glistening there in the su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h," thought Pahom, "I have gone far enough in this direction, it</w:t>
        <w:br/>
        <w:t>is time to turn. Besides I am in a regular sweat, and very thirsty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stopped, dug a large hole, and heaped up pieces of turf. Next he</w:t>
        <w:br/>
        <w:t>untied his flask, had a drink, and then turned sharply to the left.</w:t>
        <w:br/>
        <w:t>He went on and on; the grass was high, and it was very ho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began to grow tired: he looked at the sun and saw that it was noo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ell," he thought, "I must have a rest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sat down, and ate some bread and drank some water; but he did not</w:t>
        <w:br/>
        <w:t>lie down, thinking that if he did he might fall asleep. After</w:t>
        <w:br/>
        <w:t>sitting a little while, he went on again. At first he walked</w:t>
        <w:br/>
        <w:t>easily: the food had strengthened him; but it had become terribly</w:t>
        <w:br/>
        <w:t>hot, and he felt sleepy; still he went on, thinking: "An hour to</w:t>
        <w:br/>
        <w:t>suffer, a life-time to live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went a long way in this direction also, and was about to turn to</w:t>
        <w:br/>
        <w:t>the left again, when he perceived a damp hollow: "It would be a pity</w:t>
        <w:br/>
        <w:t>to leave that out," he thought. "Flax would do well there." So he</w:t>
        <w:br/>
        <w:t>went on past the hollow, and dug a hole on the other side of it</w:t>
        <w:br/>
        <w:t>before he turned the corner. Pahom looked towards the hillock. The</w:t>
        <w:br/>
        <w:t>heat made the air hazy: it seemed to be quivering, and through the</w:t>
        <w:br/>
        <w:t>haze the people on the hillock could scarcely be see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h!" thought Pahom, "I have made the sides too long; I must make</w:t>
        <w:br/>
        <w:t>this one shorter." And he went along the third side, stepping</w:t>
        <w:br/>
        <w:t>faster. He looked at the sun: it was nearly half way to the</w:t>
        <w:br/>
        <w:t>horizon, and he had not yet done two miles of the third side of the</w:t>
        <w:br/>
        <w:t>square. He was still ten miles from the goal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No," he thought, "though it will make my land lopsided, I must</w:t>
        <w:br/>
        <w:t>hurry back in a straight line now. I might go too far, and as it is</w:t>
        <w:br/>
        <w:t>I have a great deal of land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o Pahom hurriedly dug a hole, and turned straight towards the hillock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IX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went straight towards the hillock, but he now walked with</w:t>
        <w:br/>
        <w:t>difficulty. He was done up with the heat, his bare feet were cut</w:t>
        <w:br/>
        <w:t>and bruised, and his legs began to fail. He longed to rest, but it</w:t>
        <w:br/>
        <w:t>was impossible if he meant to get back before sunset. The sun waits</w:t>
        <w:br/>
        <w:t>for no man, and it was sinking lower and lower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Oh dear," he thought, "if only I have not blundered trying for too</w:t>
        <w:br/>
        <w:t>much! What if I am too late?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e looked towards the hillock and at the sun. He was still far from</w:t>
        <w:br/>
        <w:t>his goal, and the sun was already near the rim. Pahom walked on and</w:t>
        <w:br/>
        <w:t>on; it was very hard walking, but he went quicker and quicker. He</w:t>
        <w:br/>
        <w:t>pressed on, but was still far from the place. He began running,</w:t>
        <w:br/>
        <w:t>threw away his coat, his boots, his flask, and his cap, and kept</w:t>
        <w:br/>
        <w:t>only the spade which he used as a support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What shall I do," he thought again, "I have grasped too much, and</w:t>
        <w:br/>
        <w:t>ruined the whole affair. I can't get there before the sun sets.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nd this fear made him still more breathless. Pahom went on</w:t>
        <w:br/>
        <w:t>running, his soaking shirt and trousers stuck to him, and his mouth</w:t>
        <w:br/>
        <w:t>was parched. His breast was working like a blacksmith's bellows,</w:t>
        <w:br/>
        <w:t>his heart was beating like a hammer, and his legs were giving way as</w:t>
        <w:br/>
        <w:t>if they did not belong to him. Pahom was seized with terror lest he</w:t>
        <w:br/>
        <w:t>should die of the strai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ough afraid of death, he could not stop. "After having run all</w:t>
        <w:br/>
        <w:t>that way they will call me a fool if I stop now," thought he. And</w:t>
        <w:br/>
        <w:t>he ran on and on, and drew near and heard the Bashkirs yelling and</w:t>
        <w:br/>
        <w:t>shouting to him, and their cries inflamed his heart still more. He</w:t>
        <w:br/>
        <w:t>gathered his last strength and ran on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sun was close to the rim, and cloaked in mist looked large, and</w:t>
        <w:br/>
        <w:t>red as blood. Now, yes now, it was about to set! The sun was quite</w:t>
        <w:br/>
        <w:t>low, but he was also quite near his aim. Pahom could already see</w:t>
        <w:br/>
        <w:t>the people on the hillock waving their arms to hurry him up. He</w:t>
        <w:br/>
        <w:t>could see the fox-fur cap on the ground, and the money on it, and</w:t>
        <w:br/>
        <w:t>the Chief sitting on the ground holding his sides. And Pahom</w:t>
        <w:br/>
        <w:t>remembered his dream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There is plenty of land," thought he, "but will God let me live on</w:t>
        <w:br/>
        <w:t>it? I have lost my life, I have lost my life! I shall never reach</w:t>
        <w:br/>
        <w:t>that spot!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 looked at the sun, which had reached the earth: one side of it</w:t>
        <w:br/>
        <w:t>had already disappeared. With all his remaining strength he rushed</w:t>
        <w:br/>
        <w:t>on, bending his body forward so that his legs could hardly follow</w:t>
        <w:br/>
        <w:t>fast enough to keep him from falling. Just as he reached the</w:t>
        <w:br/>
        <w:t>hillock it suddenly grew dark. He looked up--the sun had already</w:t>
        <w:br/>
        <w:t>set. He gave a cry: "All my labor has been in vain," thought he,</w:t>
        <w:br/>
        <w:t>and was about to stop, but he heard the Bashkirs still shouting, and</w:t>
        <w:br/>
        <w:t>remembered that though to him, from below, the sun seemed to have</w:t>
        <w:br/>
        <w:t>set, they on the hillock could still see it. He took a long breath</w:t>
        <w:br/>
        <w:t>and ran up the hillock. It was still light there. He reached the</w:t>
        <w:br/>
        <w:t>top and saw the cap. Before it sat the Chief laughing and holding</w:t>
        <w:br/>
        <w:t>his sides. Again Pahom remembered his dream, and he uttered a cry:</w:t>
        <w:br/>
        <w:t>his legs gave way beneath him, he fell forward and reached the cap</w:t>
        <w:br/>
        <w:t>with his hands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"Ah, what a fine fellow!" exclaimed the Chief. "He has gained</w:t>
        <w:br/>
        <w:t>much land!"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hom's servant came running up and tried to raise him, but he saw</w:t>
        <w:br/>
        <w:t>that blood was flowing from his mouth. Pahom was dead!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The Bashkirs clicked their tongues to show their pity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His servant picked up the spade and dug a grave long enough for</w:t>
        <w:br/>
        <w:t>Pahom to lie in, and buried him in it. Six feet from his head to</w:t>
        <w:br/>
        <w:t>his heels was all he needed.</w:t>
      </w:r>
    </w:p>
    <w:p>
      <w:pPr>
        <w:pStyle w:val="Normal"/>
        <w:shd w:fill="FFFCF6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Footnotes: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1.  One hundred kopeks make a rouble. The kopek is worth about</w:t>
        <w:br/>
        <w:t>half a cent.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2.  A non-intoxicating drink usually made from rye-malt and rye-flour.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3.  The brick oven in a Russian peasant's hut is usually built so</w:t>
        <w:br/>
        <w:t>as to leave a flat top, large enough to lie on, for those who want</w:t>
        <w:br/>
        <w:t>to sleep in a warm place.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4.  120 "desyatins." The "desyatina" is properly 2.7 acres; but in</w:t>
        <w:br/>
        <w:t>this story round numbers are used.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5.  Three roubles per "desyatina."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  <w:t>6.  Five "kopeks" for a "desyatina."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ourier New" w:hAnsi="Courier New" w:eastAsia="Times New Roman" w:cs="Courier New"/>
          <w:color w:val="333333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rebuchet MS" w:hAnsi="Trebuchet MS" w:eastAsia="Times New Roman" w:cs="Times New Roman"/>
      <w:b/>
      <w:bCs/>
      <w:color w:val="6633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663300"/>
      <w:kern w:val="2"/>
      <w:sz w:val="48"/>
      <w:szCs w:val="48"/>
    </w:rPr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4:00Z</dcterms:created>
  <dc:creator>Darlene</dc:creator>
  <dc:description/>
  <dc:language>en-US</dc:language>
  <cp:lastModifiedBy>Darlene</cp:lastModifiedBy>
  <dcterms:modified xsi:type="dcterms:W3CDTF">2013-07-16T02:54:00Z</dcterms:modified>
  <cp:revision>2</cp:revision>
  <dc:subject/>
  <dc:title/>
</cp:coreProperties>
</file>